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40"/>
        </w:rPr>
        <w:t>附件</w:t>
      </w:r>
    </w:p>
    <w:p>
      <w:pPr>
        <w:pStyle w:val="Heading3"/>
        <w:spacing w:lineRule="exact" w:line="660"/>
        <w:ind w:left="1003" w:hanging="40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高新技术企业培育库</w:t>
      </w:r>
    </w:p>
    <w:p>
      <w:pPr>
        <w:pStyle w:val="Heading3"/>
        <w:spacing w:lineRule="exact" w:line="660"/>
        <w:ind w:left="1003" w:hanging="40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入库企业名单</w:t>
      </w:r>
    </w:p>
    <w:tbl>
      <w:tblPr>
        <w:tblpPr w:vertAnchor="text" w:horzAnchor="page" w:leftFromText="180" w:rightFromText="180" w:tblpX="1621" w:tblpY="1286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4921"/>
        <w:gridCol w:w="2048"/>
        <w:gridCol w:w="1112"/>
      </w:tblGrid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企业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统一社会信用代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所属区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银石科技发展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77591955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成楼宇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566015041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鑫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PYUJ0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因联动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57YP2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鑫电润科电力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7Y110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尊恒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09914501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初唐国际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TYW9JX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省燃气设计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220586269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宁生物科技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6603074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宇鑫洁净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625726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尚恰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155576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玛电子仪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869779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国能数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87LR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觅潮御彩服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B0J8WA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宝威燃控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333659700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同盛空调净化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990450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建工新城建设投资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655W5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城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汉唐工程测绘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38304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天浩建设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75649986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绿环林业技术服务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294302257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乾海信息技术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61451952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宏源云铭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JCPE7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煤西安设计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22060291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鹏诚迅捷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PMMX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迈德膜建筑环境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7935603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松峰实验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867788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碑林啄术鸟互联网医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109YK2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方汇石油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09875087X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视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437C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市政建设（集团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78356433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德坤艺术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8KNL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国筑建设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5376517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普爱电子商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17DE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汇威厨房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1HBT6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精一（西安）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B2NWEJ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兴盛自动化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4504220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雁工程设计咨询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6259042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弥方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09166468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自然资源部第一地形测量队（陕西省第二测绘工程院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000004352302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义峰建设投资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49U4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朋客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5L8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智自控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6604968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贵久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YXTH3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西铁水泥制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64104865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腾达测绘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92227259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明盛达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YAW4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兰航天地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0F5LX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瑞通铁路器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7578212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环保产业集团监测技术服务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94917728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泰测绘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757841960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智诚云（西安）企业孵化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7CMHM90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尚学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33670758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微电子技术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00000H0420141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美上美信息技术（集团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791669471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琼华电子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96312768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合瑞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83150966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畅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911487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交控凯达路桥工程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211174X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伊尔姆企业管理咨询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10TM7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桔企业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NEFA8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煤航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71357761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凯登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333638416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数集思测绘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XJ7G1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市政工程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22060725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碑林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望耘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WDL5X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开天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52153558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邦力医疗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311003196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源建筑劳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556147888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加安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3RLB0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同筑科创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AX4G8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格仁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YFB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通天诚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0WGB6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国方检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JX0P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惠明轩电能售电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B44U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石油化工科技装备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22060599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锐德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J9FJ6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长林丰草生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X191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梦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L5A41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乐电力冶金设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77592560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胜邦机电设备检修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NU6U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祥跃仪器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12702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久远沣华医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710TWA5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久益电力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792246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省水工程勘察规划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2207952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倚楼电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H3K72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禾恩泽医疗器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YNR04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盛林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68385699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空天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MA41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鼎睿嘉医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7147LG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纵航软件开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1F724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爱钢耐磨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965155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商宏晟汽车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21990113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惠康居电子商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DCQ4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青合机电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9220340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科东南（陕西）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4U2M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志成共得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278082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诚达工业炉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4864722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韵垒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0T7P5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行者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QC02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骏博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55698021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琥珀软件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58744077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启望计算机系统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5783351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国蜂大健康产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222MA6X8LB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崇朗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RK5U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莲湖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唐棣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88993345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医品鸿冠牙科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TQMB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联动纵横应急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10Q52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邦定服饰（陕西）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TRYP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巨鑫科创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T6F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高中压阀门总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78431018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逸东方展览装饰设计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679919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世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82YU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煜高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8FCG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宇欣电子信息后勤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8696525X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五联精密机械加工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EDL5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臻尚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9U8R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锐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6697402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飞宇科技商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384695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行旅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96091374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简序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065318538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信诺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MLDX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奋斗鸭食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UJUP6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汇科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QPM4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天科创测控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8QH59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博为工程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86960665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英诺视通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6869142X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承创信安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2ER22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顿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78440491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沧海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7060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大秦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LMNG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志成新业网络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67100408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集美医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PYAD4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壹程星卓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NBF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惠天煤矿工程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79706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方圆工程设计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450198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星沙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4953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森派电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70036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现代深孔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6695184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诚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101544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轻工业钟表研究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435231625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之杰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984487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铁第一勘察设计院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22433882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创自动化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56601884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盈泰建工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TN0BN8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路桥工程检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7A9H7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威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073403572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美名企业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578415608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凤凰医药研究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231046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动悟堂动漫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X2LL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正兴印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7453425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众昊翔伦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KH8L5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科华远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34NC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泰亿诺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XTQC8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雁塔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拓矿山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33377819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普乐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GJEH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鼎慧源工程项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0H0EGX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龙庆科工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698603873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信成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8158221X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大岳城市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8316599X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建设工程质量检测中心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294230468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鑫混凝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71538805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宏昌德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RA1Q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永恒成套电气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7154587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上泰装饰设计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6PD7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艺陶建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7862275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兰宇工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2126191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昊固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7118EA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嘉盛智造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UX1E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正宇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TAGK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俊宏机械成套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67863064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实地质勘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TXBRU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南建筑装饰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099015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为和警用装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XNUF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英伟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1XL1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凯瑞达暖通工程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2DUY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宥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TXT2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颐安工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311184417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河电力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6949629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子都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F1JY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克米特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073403871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戈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G06W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宇腾达明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HX368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道康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528MA6Y27XF1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卡特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68385713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顺发暖通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097379415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宏源冷暖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WEQU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纵缆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N6MQ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千百贝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WKB5M8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双益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68895166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祥大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33377397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沁睿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G58Y7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筱润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9980751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未央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红星高压化工管件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220822401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秦特铁塔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273707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京兆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6986182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康尔友健康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6UU6KT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晋腾金属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TY0FEX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动力技术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00000435230059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兴邦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69864053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亚青检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CB192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亿农上品农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TJX72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诚乐科工贸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750234252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未来多肽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B0QP6E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超视距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4E1B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正泽检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6TX13B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北光数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45039049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高速机械化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412571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翼服装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552346317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炳鑫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TY2646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鑫春机械制造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6U01KD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灞桥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地矿第六地质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30572398X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九洲智能装备制造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MA6U65CU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顺利工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MA6WG7FR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陕鼓备件辅机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221020021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鼎讯通信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MA7EBY5Y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砹锡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09666111X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老牛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MA6WHLB07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方正塑料品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587411748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长鸿塑料制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0571000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大成玻璃节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GY7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北化工研究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97430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享共营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MAB0JY2Q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闽台食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321956759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陕鼓动力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8001738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鑫乙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55697496X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奈森特种车辆生产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3111638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斯通管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07344532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临潼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地质矿产勘查开发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33366105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南洋迪克整装智能家居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B0TLAG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冠捷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694956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海建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TXYKP9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双仁机械设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W6QRN0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德沃克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WPF6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长鸣包装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29447203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荣兴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B10GXQ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得瑞电力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TYMJC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安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久生物制品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B0H7383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贵厢缘汽车零部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6U8N1P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众鑫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55231452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控物联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6UQHGJ0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建安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7916939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州塑料包装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67863722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睿新汽车零部件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08WU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煤能源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6TYXCB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永晟汽车零部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B0LEJN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大和照明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62212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铁电化（西安）通号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6938227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鱼牌管业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6TY82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超群制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353666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聚盛石油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081041284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近代科技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97983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茂低温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6UWLKL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笨笨畜牧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77592288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森新能源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5702067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陵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朗创电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UQ3CCX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荣宝机械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TXPJU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全安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Y4NC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业医疗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0734082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烨晟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UT0PR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亚特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4776787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汇力创材料检测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9840515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星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06533684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麦迪亚科技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B0RLFG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昱升印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756307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三义汇达电力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790980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秦华电子工业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6340164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地勘测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31105307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辰永悦新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U55EC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三铝铝模板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U7TNJ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润特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B0J5Q93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双塔真空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5874418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永华机械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78355735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瑞一医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X6WA7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焱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095569493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煤业沣京新型能源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TX7LC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开表面精饰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688995017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双塔真空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TT60C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联昇模板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74537337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汇智医疗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58744945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鄠邑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曦玥玉石雕刻雕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2MA6TXLF0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蓝田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优麦佳食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2MA6X3UPY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蓝田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恒伟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2MAB0TDD2X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蓝田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氟锋裕化设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RPC65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蓝田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百味福食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275022171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蓝田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源环保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2775902413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蓝田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鸿尔泰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4MA6UYB5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周至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德印刷包装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52326092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周至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仁康药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869943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周至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兴鸿果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40810149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周至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阳云达物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4MA7127P18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周至县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卓尔长青航空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MAB0GWF90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圆锥航天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524MA6Y6L0U4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飞机工业（集团）亨通航空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69886274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航源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MAB0KX0T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凌隆飞机零部件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6889862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利华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MAB0TJGJ4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宏钛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MA6U2JX08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欧亚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065304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2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热产品认证检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MAB0W4432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天都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MA6U3X4C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美联航空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668668350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泽达航空制造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673289953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热水务环保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5963049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瑞丰航空标准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MA6TYCUH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航空基地永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MA6W62AE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宝腾航空机械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065336648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晟泽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B0QUJA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双安基业人防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097881819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维德航空仿真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321976821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空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阎良区西航服装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05714302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阎良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永成混凝土搅拌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092785676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阎良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飞宇航空仿真技术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673265417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阎良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久和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68895644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阎良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阿尔卑斯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MA6UP93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阎良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得韬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4MA6WDCHL0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阎良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蝉鸣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10108306380923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阿莫斯控制系统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6946196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云基华海信息技术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4812972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安云北斗应用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484898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联兴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790491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持信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792585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施可德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81713036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秦新能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52192768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建鑫环保建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62218634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泰博流体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6379668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元信软件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6713334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秦锋数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7781390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研智业集团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8075104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亿昊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8075715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尔森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9669660X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创广告装饰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23753447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夏建工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6119715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北铁道电子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67976781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安悦智能科技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71531080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昊森工程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847600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绿卡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87984551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联纵科技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94917437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北佳信息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0990114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山利科技发展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35239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航天动力高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359257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远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2736141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四海测控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35348008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英华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45040867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凯利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21044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柯蓝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52359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佰特康体设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5236601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锐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883243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友谊建工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003189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佳岳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004441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先达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69513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普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6984852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勰睿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9941989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协力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8366828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恒天成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869565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迪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075130X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泰源机电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4129729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亿杰鑫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792236X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银博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2206311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祥能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33367979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泓拓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33372277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地博睿探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RGAG0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有备应急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711K764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欣朗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099141558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唯新创意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11159924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如通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9907342X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讯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61466249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子铭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96307707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汉信自动识别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66317433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杰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73507898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卫水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PBBE5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宇博精密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X63K3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诚优网络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XBWR9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迈锐新航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YYDH4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宇成测绘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192E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黑白灰装饰设计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UBCP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灰斑马房屋综合服务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UPNF6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凯博鸿成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WQYX7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茵莱特光电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X55XH8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电小萌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J5QG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秦邦建设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L9YW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启程新媒体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10MTU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国石天辰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311014696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翔麟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59630502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无挂碍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XFX3X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和谦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XGE66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脉能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XJUR8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拜尔海森生物制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XQ1P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鑫鑫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05MB9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拾贝通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7678X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富聚康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QLMB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然登视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T8750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云霆时代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XLG0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小池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1F7F0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路海平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X5BDLX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星启程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LTY9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禾雄耀装饰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MEA17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迎起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10J0J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能建西北城市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22060504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3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族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39609283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源丰诚工程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6U3TPA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祯祉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B0X0GW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富西玛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220635518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晋佳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1E5E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万合物联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DRJX2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华海（西安）设计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T1RN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荣泽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KX0N4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好点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1110413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丰茂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1117346X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凌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2233674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凯华电子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648120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马尔佛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679971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广易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796385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测电子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614911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汇明光电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8743990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北控测控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8744518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君鹏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96309577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行健天然生物制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23911994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欧卡姆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6315453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必途教育科技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73297806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谊邦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9864748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航天自动化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22858930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红山建筑装饰设计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26280785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卫林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83590341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卫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9745692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威新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Y6JW9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诚图远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6K00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万德奥星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7DG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鸿图精工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XAY4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锐森自动化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7A985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和电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X229J7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优易乐享办公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7C0MR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佰鑫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HDCNX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赛米特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JFYM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米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KF4M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析美艺捷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LUJ98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昂车郡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LXXCX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花丛间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UBPA1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芸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YH16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川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065321622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成进机电设备工程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073431063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医赛尔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UY3EM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君睿志成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B11TEX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秦联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6U5T6T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业建精创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4MA6TYHUM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工机电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4MA6W2MWP6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阳飞航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683895711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奥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1593432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道能源机械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159352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星月丰华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159643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多晶微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159651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科华芯测控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711042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云望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711428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钧标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6531804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长拓电气自动化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73438206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引领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81018519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晟电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8103150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贝森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81034324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曼电梯自动化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1667950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绿鼎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2784710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厚普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4792386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赛维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47940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方硕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6059735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宏美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96258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北民航项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59664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毅达信息系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6300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风机电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63446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磁林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63470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汇源仪表阀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942602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厚电子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94262435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万隆制药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94460976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威谱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0018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尚泰安全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04495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数蓝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087254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佰卓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072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久昌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31702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尚睿品牌运营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32940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润文广网络传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6173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力元炉窑自动化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6646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源创世工业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1947537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天健达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1953283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慧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196104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泽宸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239594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尚水力成工业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2403216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路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622342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朝前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0345X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索特种存储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23979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点告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7298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共进光电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9083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讯智通达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570210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吉之龙电器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96094081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云测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99801116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银信博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523217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普晶半导体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52341911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基光电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5698852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依恩驰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59362897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成测控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6148221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都安消防装修设计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6602552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睿诺航空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0201824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4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亨孚防务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020358X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森宇电子工程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0208452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科迈医药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50886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易朴通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5093121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和其光电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842392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宇立特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8429532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煜晨自动化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8443609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基石睿盛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221871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星恒通智能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224712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企立方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630004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合众全兴防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633027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立迪生物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634530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泰电子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374766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凯瑟鼓风机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3900777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盛赛尔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390853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南天电脑系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3912452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梅隆控制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80510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美佳家医疗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340070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盈科电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3154756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宇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31575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万合冶金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3158458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钧泰环保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3188032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蓝海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4112240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创亿达微电子测控系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7325208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同路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7329199X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航宇创通装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7860068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兴新软件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5252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凯虹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533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泽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56085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航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6917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傲蓝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76238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巨子生物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4778234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星伟业通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89594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远景管道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8962370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纳瑞工控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898895X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汇龙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98636464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森宝电气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10114723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飞航空测试技术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10176158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巨子生物基因技术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2852037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群力自控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285407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通药物研究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286154X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交通力建设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4928787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国路桥集团西安实业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626688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翔迅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626944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软系统集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6285711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蓝晓科技新材料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628591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烽火电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6290051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同德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630206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远征智能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41315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澳通电讯技术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7098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源电气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7979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福莱特热处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84593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赛测控系统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8939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乐民反刍动物研究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35089528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世纪通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42830396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长城数字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4283066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远鸿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428310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福宇精密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4283710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银鑫科技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5783076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新兴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6630020X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石竹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66980081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贝尔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66982191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威环境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6698476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宝美电气工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8358139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创联新能源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91670149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集益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91674086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晟辉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9169268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凯环境检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9747276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兆福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9747692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微迅达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NKAH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瀚昶昱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P35W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昱昊赢熙建筑装饰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Q1UR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氧度云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RNDH6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帛丝云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U1LB4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联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3DW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光电子先导院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3L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童芯派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5GC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开驰曼软件信息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9B1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农津信息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BAG9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昌忆电子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GQ11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朗途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MUH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良田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Q5X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恒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Q7X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环测试验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Y1X3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佰仕德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1LQ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京轩光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4QG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美意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8RW5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凡思科云教育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8XX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创仪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GN7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建丝路建设投资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JYM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太极计算机（陕西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KG06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誉博机器人系统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NMB2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黑米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UUK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广华通信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08Y62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厚溥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0LLB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沃尔德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2NU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雷霆电气自动化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4W3X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唐贞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9H2X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百萤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DCJ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西煤云商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2LE2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5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众联润科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37UT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达纳森物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3BML3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麦格米特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3NBW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思菲特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4109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云际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5KBE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文普机电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5QPD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程锐建设项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5X3D8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衡科测控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631L4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科盛业建工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65QFX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斯特唯电气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6A0U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匠为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73853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迪拓航宇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74BG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尚格天欧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7FHM2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拓超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7PB95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盛图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8B3H7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研佰奥智能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8P7H0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力勘石油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8U9R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茂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A1LT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谷禾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P94X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信邦通达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PA4G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泛航智能装备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PF7L9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科龙华军警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PP5R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骊启恒光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8R0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慧伦普斯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BUAX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泰思诚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Y1G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彩视迅捷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RBNB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惠恩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RNYM1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驱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RRXE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江凌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RWBA1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盛恒智业物联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T8QA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图迈森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UPY70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德浩系统集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WRKA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医械通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XEK86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爱壹屋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XTBJ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秦海晟越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YH357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交瑞力电气研究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YY6T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儒源通信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060L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莫霍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0CJE5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引悟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19NR4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万志合壹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1PUP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楠传热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20G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超网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2T8Q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神州赛迪电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3EFQX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点源微波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3RDF2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齐力精密仪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455JX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菜瓜云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4GYM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尧云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5JW8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电云联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AKGD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绿源川奇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ANLY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卓华联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BUWL4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实燃气发展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C62L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启慧通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E7FQ0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兴云海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JUL9X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信安达数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LDD93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熊宝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LP1T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闪电逸动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M9UW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矩动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PNQX1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星塔烛漫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Q7D35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精位云途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W9TX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英联医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WTXW2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科原子精密制造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1GW00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零幺九章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3K6G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泓水艺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4JAT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奇弘创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4M114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鼎泰光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5K5YX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弗朗明戈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13J99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林天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1HLD2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瑞海云昇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2JMH2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久天智控电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35LY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冠卓云科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3WW1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快鱼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41J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葵客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B281A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宣曜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B6DWU7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瞪羚创业孵化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C78LY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佳嬴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C9DUL8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元宇速度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2T3M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莫子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NUEB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启明玉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ULECX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环英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WQ5A0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玄同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E13R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和信隆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EC5Y24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成睿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EXCEY2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鑫兴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F1B8A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汇信合创（西安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HL2XT2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绿动生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JRBLR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虎虎生威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JW67X2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易度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K4UAN3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清风兰溪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HC7J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铄机械设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69Y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键鼠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8W9X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齐嘉平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FXT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优创蓝海环保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YGG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时自动化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KE0B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唐方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KGKB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友沣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KM8D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巢居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L36WX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极芯通讯技术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LBR70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伍易科创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M13F1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比比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M81B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乐道智联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MW2N5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6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启经纬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0PE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交小雅锦业托育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Q4XP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科博文教育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QPJK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安尔睿达防护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QXW29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艾欧梯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R27T1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汇能工业技术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R99KX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景特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RF9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沁淼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23U5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创未来（西安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2U9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英拓动力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4EL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圣思瑞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5LB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大步智通机器人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UBP4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福塞特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95J3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九天金麒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H2C9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万莱智能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MNN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睿芯微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PDW4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禾兴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9FN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小枣物联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BN9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青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N3W0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秦之原（西安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QM2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圭丰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UF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楷天电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Y0XU8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神州飞航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Y5452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铂傲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Y8PP8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家帮手科技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1T3X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文维仿真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B9G6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匠梓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WE20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丽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WGX7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壹杠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M00TE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利讯和软件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M18Q42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郡诗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M4CL6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逸安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MHT5D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桌露（西安）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MX6KHX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域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N2D72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旭阳网科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NE95M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优童趣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PNWQX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惠智鑫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QTE277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三业新材料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X23947731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诺鑫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3110358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驭电电气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Y8MF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吾爱吾家房地产营销策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55UM7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泽消防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61JL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沁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711H0F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瑞之珀信息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711QPE0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招手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JYG3X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石核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TXUD09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威弗莱环境控制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X5TEH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慧然实业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TXGCT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七宇轩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LMBYX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鹏泰航空动力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7321984303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青辉时代文化传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U0TA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雷神智能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YYX8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赛特凌克通信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WCFUK8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和谦诚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WE7N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装服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0XL5T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快邦云科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U2DW1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多姿时代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WXH5L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鼎豪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B115269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捷诺瑞动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329MA6XHW9X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赛威电气测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305742718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鹏泽耀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6TQ6PM1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拓澜适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715E1X2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默思韵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715K8L5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鼎佰精密机电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JX0L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南智通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0TC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苏试广博环境可靠性实验室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1LY3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宏维德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3DQ2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方寸积慧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N86G5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米格空调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513155232941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交控新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90276647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广茂电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6119108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易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38003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德瑞冷暖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7915274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石油大油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294262953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申威邦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57022675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瑞环保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83872405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弦波测控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PR2N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弘毅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711520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航电测仪器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841450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润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26R8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循证医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3NU2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宏微信创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C6A10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企融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G5W0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信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0UY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魔点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9TU8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安捷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00D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潜龙辉腾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DAL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宝昱科技工业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967128X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晶橙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B0YQ4K2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铂士顿电气设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11136298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欧思盛拓电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X28UM1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奇兵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3J9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萍瑞植物开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4MAB0JQET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叶尼塞电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6532706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头等舱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3733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远电力工程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99078642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叶印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6600026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城投智能充电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8KA0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烛照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K6P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远智能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E4A6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7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企链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7WF7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数治经纬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BB372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伊隆纬特通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U53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草精灵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69K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萌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F48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好多猫电子商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UT12E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航沣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31113108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凯拓自动化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8352637X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嘉禾生物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973745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晨阳科技实业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8367792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特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075317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嘉澍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YTR86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知邦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748543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威盈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TEXX0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一笔一画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YLL6X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骏驰云计算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00R8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万邦建工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1661591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克林斯曼新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16638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万像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96660205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邮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6321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北海科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75757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星能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94442188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阿蓝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067536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试工业测试系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5171833X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诺尼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96093644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微聚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8436513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高华系统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805384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韵通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93842947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杰电热设备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3504336X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元始亨通冷却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799171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科洺光测控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PUW5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阿帕奇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09J2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天图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18K4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三态电子商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4NH3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业勤通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U78B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邦鼎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W7J3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九禄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0Q8E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主函数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53NRX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尊阳文化传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MAWL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月汇健康产业管理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2HU5X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普适空间应用信息技术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CF702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灵翕科技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K8HD43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蜗牛逛逛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Q8XC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天飞创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X7F9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致源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6A7L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安信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XCJ17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吉尔菲斯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0Q447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立达项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30206192802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铭泊停车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7917673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佳爱通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7927599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九仓国际货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81700366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一戈阳光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706606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亚能石化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73536398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外婆印象餐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77826042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泰瑞丰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8352086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欣华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611777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北工程设计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61186666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鸿凯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715293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恒星电气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81564695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精致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9844283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嘉源建装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354421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百盛动力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357669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爱普医疗器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971595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达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9735454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雷迪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023616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弘利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383002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朗登矿业科技开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4129833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柏通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790482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采项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75024029X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晟昕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076698682X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福鹿养老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TY9NU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天坤消防信息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B0QUJL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添翼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UFUN9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数创光年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RYLB0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凌航电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783582253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嘉琨电子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0NR4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明烁智能电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N63AX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香侬科技（陕西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7CG5Y40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福泽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GT3A4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精医云（西安）医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LD6F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兴通信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702432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诚电力工程设计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78443780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诚明工贸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78648855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冠卓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93836686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特美纳电子元件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669663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都明光电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91677244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卓勒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00FE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昕晨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0UA94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浩森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19FU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和瑞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1GAWX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创美达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AJAQ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能软件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W3N98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世科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X32M6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合一舍装饰设计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5AKF1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贝思诺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GAY3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高科新源建筑装饰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K4M90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鼎得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1011M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麦冬文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WTLXN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祥睿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WYNRD3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原上优品农业开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X0X008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8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富丽包装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4MA6TXNJ3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惠鑫齿轮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552301936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超能电力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U1E48X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鼎益电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7110745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巨软件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711075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嘉特电气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65315214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好适净化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73401761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森测控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73434037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施博（西安）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81048101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通瑞新材料开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6330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山脉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63366X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安岩土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2063899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旌旗电子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94262128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思安科技信息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294268562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凌霄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00599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斯迈尔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067501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汇邦知识产权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3858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思明制冷设备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1950138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藻钙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237177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紫光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237379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若特材料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63017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科创达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66239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多维电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67608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邦电炉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68878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超视传感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517182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优宁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57037420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电南瑞电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57104742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晟金新材料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52334885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惠博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6146266X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先创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66008933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博纳通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021648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印加时代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023808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烽火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8741184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广贸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2231864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鹏宇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631857X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信通电磁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6335695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丰能源自动化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96344735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瑞联新材料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28053714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万慧信息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3155740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毅自动化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3192488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紫瑞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8658371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未来检测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8663525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实模具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6867101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航森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732601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恒星空间技术应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7328228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凯博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70717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乾通电器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80560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迅湃快速充电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895905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三花良治电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938001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高新矩一建设管理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628153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路翔公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4946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宏星电器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2996412X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佳光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50249470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电高压开关操动机构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5783675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圣安百草生物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6699854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拓电气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8358224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霍威机电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8698109X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宏星电子浆料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97461321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元智系统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9747764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田永恒能源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6D3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乐乔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6Q7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术剑侠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80L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山脉软件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ALH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汇晟时空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KEE8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至成卓越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NM7X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腾商装修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TW8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南曦新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YXR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创禾智造（西安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0U2K3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禾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FQT4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加新莉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G9M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微泰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H4W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两仪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4B51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优艾智合机器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4R0A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匠为时代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4WEU9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图像大数据应用中心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59HW7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斗圣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5U5G7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通海瑞能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6AFN9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吉耀品牌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723A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网来网去网络科技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ACXP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鲸鱼互动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AXKN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信志诚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8QW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画风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RNJG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诚联信腾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0HTG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研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3TFT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领研电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864Y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嘉瑞腾机电工程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BQQH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飞天孵化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HMBD6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云慧数据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PH8E5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康姿宝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PJPC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数湃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Q3PW8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捷云风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QRCB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扶苏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WG0T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弘大众为石油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2B4E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易快客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412R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信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53K6X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网信服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5D5M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元创新瞳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1R245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木拓森睿工程勘察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3KPJ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达领域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DNWK2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巨合生态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J5QD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卓砺科技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LHYK01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京卡物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GHC31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美莱百特信息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HCGJ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唐风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HXXE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星汉灿烂体育信息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5UU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维德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LAEWX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博通世辉建设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LRX99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优邦生物制品制造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XPU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奕鸣眼科医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QDX4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林云控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RXL16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高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N7J8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微高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A709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审大叔企服平台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K81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创区综合能源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Y4T91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睿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WFB0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盐朵科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11TL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简繁智能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M3N55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恒石博科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MK31Q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盛杰林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NHTAR4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润楠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NX9M7X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迈优驹（西安）信息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P1W862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安居新能源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Y46JE1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隆邦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766996702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浦邦新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YPBK4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辰亚联石油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JKN01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核音智言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Y0529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赤潮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WJ1EC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物格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TY3NM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屹达建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WP1FK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成创新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0J9X2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奥斯特工业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U11QA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固德柏恩电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7171888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建缘森悦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6TN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蓝速泰智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M16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弘创跃硕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M83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运冠诺隆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MD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笺池斋文化传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HJ1Q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高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良医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3111038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升飞元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311173320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经发设施设备智慧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XHQ92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方洲防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02N8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玻尔光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XN2XX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龙腾半导体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688983884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军启恒建建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THYG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润流体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WNC9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城市燃气产业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9493317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龙飞电气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074515023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富日工程勘测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B6925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峻邦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0TWP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水务奥源电器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X4WX6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速腾基础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UT75D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尚志德农牧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L7GJ8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信云高途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1LLB1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驭腾测试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YB48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晨优创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C51U8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淇水处理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057105049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扫把光伏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0TK9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安泰叶片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623914415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昊然海绵城市建设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6945556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三力复合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673261264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靖瑞能源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9794546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志诚辐射环境检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XB717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天行健车联网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7126437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天辰消防检测中心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210360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控工研（西安）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3TQD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萌豆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U6NDX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智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U1KG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分布式能源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Q6G2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航试金石检测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0ACJ6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英丰电气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634011887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智仑超纯环氧树脂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M3XD5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科环创生态环境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WK2C7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鸿发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57021672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泽诚物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W0YKU2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翰和石油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31104366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曼唐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5H6E3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佰润医疗器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5WQEX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众驰机电设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H09C5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质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9BPL5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轩项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1DG83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帕尼尔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4788016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创卓远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333673844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长峡电能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YH64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恒德顺生态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095567244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利达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6AA3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源泉工程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40800676418618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玖天铭盛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WXU6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创客便车数字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U8Y76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奥邦智能装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2M4A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三鸣汽车零部件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X23913881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派尔讯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GRA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冷水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7103N56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尚善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1GGD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绿海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797499717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汇丰应急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33698419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环川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X2ND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泽鹏企业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LNW67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乾净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XQF43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宏基新能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H8B28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鼎盛昌石油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HUN2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0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特拉多姆节能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051595665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建设机械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32666297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肯达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79165542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玖安电力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QWWMX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科非开挖技术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273426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康顺城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TMWH8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佰优食品配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QMA27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谦升鼎项目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RF4U6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凯域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LXDLA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狮龙石油设备监理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66315927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维纳斯广告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08104381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远通耐特汽车安全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7843629X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杰沃油气田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PFL8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信图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XED3X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铜泽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DK8F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益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UACJ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融森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984342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伍维机电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578424889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光衡光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5963418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宝环境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GNWN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汇信质量检测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MJC3X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杰源石油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05711253X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法高速铁路技术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091655204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经开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世宇科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38328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斯瀚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TX922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蒙太奇雕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775928162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懿信善成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DMJ17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航投未来生态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58742748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曲小智文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TQ6R3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智瀚维设计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T7R62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屹而立工程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0YUWD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信远建设咨询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099043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曲江新区佰盈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1156D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守信数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X0MNF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数字光年软件开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YHH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梦铭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376F1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泰瑞通电气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67904450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钰雪石油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451E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星网锐捷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RUY5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曲江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优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97111795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信达软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U73LQ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厚启营销咨询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311088441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联众安科化工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TQ5W9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欣联数据信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05712007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晟讯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W3DXG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禽安禽用饮水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WBM8G9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桥邦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U9TYP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北岸会展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WEDXH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迈凯瑞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4PM9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鸿电子技术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5784304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派普认证检验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110TB8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睿德华标工程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RM1H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微漾青年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WYACB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德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55935615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卜宝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7137MQ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万芊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H6LW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永磊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194955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鸣智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R8WRM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瑞翔聚欣洗涤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TJCR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清源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08YM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弗尔绿创矿业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JK17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桔建筑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X4QG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航奕晖精密设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L5J49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兆能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28UK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金桔创业空间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7KFE0LX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臻瑞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81YB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浐灞生态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文翔数控刀具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31107283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威航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668694970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博阳能源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710YDX6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卡施达汽车服务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MDJH67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合升技术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10GTR7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明科微电子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75783074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鸿鹄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6R79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蓝海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644285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精一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0WUB97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拓隆频迪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G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试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1972830X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安标检验认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113Y5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博阳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5U098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数邦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08101454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毛驴货的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QQX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神光信息科技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7107PH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能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UY0T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戴明绿华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X107X8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银鼎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LQY4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鸿生物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6TNPFR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亚义泰美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715GPB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同成建筑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78640650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运控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72949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皇朝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2232751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正隆建筑劳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YCD80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启悦源工程咨询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WQWHD0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数盾慧安数据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0JGT6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展广告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XFJW8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兢诚科技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119LCX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亚星土木仪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010136710151313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达建筑劳务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77592873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则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45044390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焦视医疗器械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095560579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久鑫石油工程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Y8UY0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1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航空间通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U4BLX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视成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4TWD8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宝利铁路器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6698567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超（西安）计算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7CFWK82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慧医疗器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05711134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阔成检测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7560403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瑞信铁路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735077762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宸源通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PAK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坤城亨泰机械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713UXA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狂澜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710XFB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科华研（西安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HL9J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万林机械设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0T77K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联创先进制造专业孵化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6698385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航天基地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弘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10UBK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远信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7GKML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浩维萱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B0L93A7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微港通供应链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WTC9C3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赢质量检测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QRE4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志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B0T7HU8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泽邦电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QDK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翔高原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B0UBFU1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佳智能家电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B0RAAM5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玑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10T1G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橙蕉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WFU0M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众创恒信信息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U7L5H1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港航投（西安）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W5MF50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艾潽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8772494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创思达环保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3D5R1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致远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3XWJ0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博途机械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U0G4N2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安迅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W13G2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洪源饮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X5B7R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佳胜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UCAK0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国际港务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盛康电力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66315131X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心笺（西安）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0UC644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双扬晟荣广告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QJ3NX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超光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60000MA5TM86N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福坤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YCD15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凝讯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6MYH3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雷山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717NNY6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雅舒美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2RBW26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超拼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RUQ79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腾焰燃控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JRUE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绿电新能源交通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KR175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三色云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HL6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省视频大数据建设运营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JPUQX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内瑟斯信息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B0GW28X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杰斯马特测控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83JC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航智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3U4Q1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康元燃气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JQ6J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飞盛达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H08W2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麒雅化工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B0W21P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盛重工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66319133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欣新红日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49900MA0L79EM8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本诚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XWMYX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拓绘轩地理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P02Q0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美奇尔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320191MA21QRFM2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蓝图空间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NNME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秦海科教仪器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X23930868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铭诺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QCXN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云端智能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83191362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萌童汇聚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TXR58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风华时代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063C0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神邦工业能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49P35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联智汇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U8RHN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质旭盛汽车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G4D13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西图数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2PAD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悦源企业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J2MY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维方南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T9JC6X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特罗克斯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EXACT3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易眼看荐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W4HYE6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慕义恩典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R6FLP3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壹胜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50202MA5N0HE8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泛海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YUCY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丰和通创电子信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W99288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维广告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TQD4B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合空间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KHAP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造物良师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LACL9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荣东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6TLFQ64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诺宝智能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NQA9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冠威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93843309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辰腾速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6G12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锐丰声光文化创意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WBMBX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泓邦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40105MA0K92UL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兴密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67138203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翔创天科信息安全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UHX4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左右圆电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X4P0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山脉智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BBYJ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和正太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60000MA5TM8047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爱乐淘互联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HJ00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尼勒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8F7K8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艺学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UJFM8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弘大智慧地理信息产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08812927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万路电力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TXC5E3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弘熙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M94K0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链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L5D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培元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7863511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德辰鸿晟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MA8P61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纵有害生物防治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07341926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钜宸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W1NM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2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汽车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710P9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宇馨盛工程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H33N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一苇以航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40105MA0KLBE6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吉芯谷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50202MA7BKNL48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思能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87408741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泰浩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B0QQB5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联石油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587448129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合盛企服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60100MAA901U90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创信科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XPL12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柠煜韵创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3MA7B9BC4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绿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0927708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育博聚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QMUP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晟禹水利水电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Y9C7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雨梵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1PN6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文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353765711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众源易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B0JUAY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阳永安工程管理咨询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18PAX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禄维马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60000MA5U1Y3N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利优鑫达光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C09EG4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富维勤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60000MA5U21PG7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布斯特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RYTH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森斯特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320191MA21736G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芯诚源恒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DFYJE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庆祥信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3MKK4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娘心教育科技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2N1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思源博雅数字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MED4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鑫沣航空包装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22180390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梅飞瑟悟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MA2K7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读怀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PYXX4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纳宇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421P3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衡通工程检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6TKCE56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国瑞智网电力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L1JX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丝路韶华环保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0TE3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达诺环保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KXW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迈威达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NWY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建工集团混凝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6220166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镐丰京诚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RXG91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米奔奔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R11UW2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森宇君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HMBN8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明超电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33373610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麦仁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4MD77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沃克孚斯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UA0X26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创辰天卓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GPD4X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铁一院工程咨询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78355343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本源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MT4L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费诺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741018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斯柯佳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TQKF4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伊创彩建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X7R24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禧睿荣丰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X1F1R1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瑞仕源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Y15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能德海绵城市建设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JWCA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合万家电子商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5GHC2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兴荣电气照明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128J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盛昌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4A223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玖月淘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GJPE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沃恩机床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9863491X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阳讯诚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KK8P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和诺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90K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美汉电气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557844204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大城物联科技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LKW5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贝世康有害生物防治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05712806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永恒平平建筑装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MACY6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宙元数字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GLN6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晟电气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RXNX0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博格赛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WXL7E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科安谱（陕西）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11571X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元朔国际文化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0DXC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速克码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PY6Y0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胜实业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552166025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昊云砥宸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179D9X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时丰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UH40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素造空间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W0LR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硕企业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YA3F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尚宸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QXJ8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朴道茶业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6TG1H0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月华自动化控制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CBUK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方云睿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2NHNM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烁景园林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W091AX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恒德精密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794141736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零壹丰度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E8GU43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聚新创能新材料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7JRT3A4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汇诚达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HQP5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湄南生物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Y1QT5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嘉德年华企业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710EY48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得龙金属加工制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83669631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迪利捷机电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66319953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朗企业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717709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志尚聚合展览装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LM65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迅奇惟思电子信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YB71X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泓昌汽车检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W399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谷南讯立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B2K2BE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蓝色星球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WWL9C4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容大天盛混凝土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67150988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玖讯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Q9X2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品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TX7UL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飞尔斯科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874073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科文鼎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P5138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滕超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04E7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方莫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6KY76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容康医疗器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JUJA2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3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万码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ANW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古文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B0PRA43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晨帆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CQXAA8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言十文化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057141883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实盾科技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XJGT8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风轻轻上扬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LLFU4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翼务宝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JL3L9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易微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2KEPQ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源绿城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83W53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翊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510108MA62XL3H5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浩创飞玛空间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QCLR8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嵘芯微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GL78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高鑫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MDQ2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戴里实业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X450N1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碧涞节能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LCNR9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公大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WX25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铭茂悦达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UT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顿昌鑫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938223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禾普光电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2MA6XTGQM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动能智慧养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EWN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秦平电力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66867559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千润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J6NAJ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玛纳斯鲁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627119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宇辰星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1TJQ9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亚华鸿泰煤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M21XT8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希获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WE52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泊成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14U2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驱昂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8F17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千鼎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P9H6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斯菲尔克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587420185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英图克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73290014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装小哥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63E3X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咸阳威迪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735370707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德顺理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P108P0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港城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WBPRY5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拉赫荣凯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QPEN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国联测评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QT22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梓瑗芯微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PL2R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大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X2X1PX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瑟力乐电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2ELD6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平真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D5BL5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德健众普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R7UT3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风和日丽再生资源利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PM6C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刚特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39980912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和风细雨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EEB52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利成九野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Y6PY6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万佳联星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N4PUX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秀辰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40105MA0KQX6L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安桦警用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XD2D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迈达尔机械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6TG34C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爱欧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712CP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构想力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1324J3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首钛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QHPH3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述诺软件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0734338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蓝昶旭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N900W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安辰睿视信息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X58CR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亮剑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TYGYL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科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W7HX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国茯茶叶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6TG82C4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志汇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U9996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厚瑞佳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893MA70C6N6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欣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71263326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唐科信息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7LCB3E8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舜秦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WL57A1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邦储能源化工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GQ072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聚星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PPY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维创达智能装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R3397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格伟奇节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U0Y66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普源照明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X3YB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九华云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TUW1CX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翼佳润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713MGN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西科绿色矿山研究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BNB0YP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努德精密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D9LRK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国彩景观装饰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TX2B6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多点企业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333810060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大鱼评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6TUPEX5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远东精密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MA6TG89N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兴自动控制电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7835746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弘康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31117513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景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BYJQP52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生活圈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1MMF3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源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76631857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雪瑞科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60000MAA915547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天籁数字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0233055169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万凯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0XTCU8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雄昊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MWCJU3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升科创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HWXY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咸阳荣信机电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71008225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跃迈航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713MYT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诚聚亿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K3XM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先度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3368219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森鹏联众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L61P0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舒眠机器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X4L0N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悦盛源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204MA6X81QK3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宇云图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W19G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鸿致信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Y5FE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茂维安柏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11B1T7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萨吉思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NY320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丰弈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16NTK4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端优控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XXAQD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4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和清源工程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047893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江宏建筑加固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556984359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久佰盛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6TKA983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鼎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31107364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译瞄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8BL45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泉欣源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B25B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鼎龙木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5778388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科碳磷安全技术（陕西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U47R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水墨江山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GBJK9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邠农农业科技发展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YCBW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振浩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WPDE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伊扬广告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XTQ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力奥远诚信息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6WY2EA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孚学惟嘉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K91Y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新洪大众医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PXHM1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立新纪达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BP7H03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吉亚汽车部件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08812270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树湖云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RWWR8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美至尚保洁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02X4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蒙云创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GLJTX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笑宇机电设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4HN6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屋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XKY16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中宏建筑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57507522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校味体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KLNND8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能为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X0N1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瑞博恩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PRQ4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聚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URJDG8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陕哈应用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RWWE1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昌欣达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UK1W18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交拓能源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R130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鲲羽行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E5YN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环亚源环保科技开发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RYNMA1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维谛新能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2MAD41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浩扬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WJAT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普天中嘉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5TA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晴华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QBD79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智迈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333717296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朗泽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XA18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睿致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BYPLD9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强邦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MMT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筑典建设工程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3517029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艾思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78636375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正则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50205MA5Q7HR5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裂变云创数字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HM528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数科天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ACUP8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启德纸箱包装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07344358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旭华云帆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0JYNA1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方禾工程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UEJ50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锐金秦信文化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YH9C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臻智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740429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聚瑞佳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12B1G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科雷星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QHFD4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实创生科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KXR21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天工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588151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凯斯韦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X13MNX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恩腾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L4Y2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嵘源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7799123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铭科兴生态环境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PAYKF7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慧奇迹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460000MAA901NB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水投建设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GNDA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玖赚乾商务信息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6PFYX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志鸿鹄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DPD68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明岳公路养护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583182706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集思佳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ERFTY3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麦诚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10N6K2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谷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HLPL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宝正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30571881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江南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898043X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速达软件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3054982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集智普惠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TDLL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英莱克思信息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UQYPGX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星舟志屹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2NG593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泽诚瑞鑫文化传播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XGP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瑞源康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P8XG56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乐道其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N6DU4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都创医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U62TG9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航电精密仪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75781973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广电云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G2K20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赫美环境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X4FU28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桔子屋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320106MA22TBH09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正达电气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0000504246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立拓科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YG5Q5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国钰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17D0T1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胤哲星逸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UQ5CR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玛法里奥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HDXK9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力生川信息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XYYF9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康驰耀财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EJ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企汇策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158M0X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达普特节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MA711W4B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林业集团生态修复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X0J4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久数据信息技术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TQ35L8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商经济技术合作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QF52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九元亚泰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20222MA06YH0E9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信恒检测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8696010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平露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230607MA1CF61E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原本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WRP53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集贤网云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M00K8X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奥来泽环境测试技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6TG26F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锶镁特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JUNG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集汇网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KCL61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5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利尔信线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552344573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元朗网络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31110165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怀智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WAT5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神州照明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KPET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思航创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15CJN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英捷瑞信息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LDRR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惟思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H964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龙图上为科技股份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G37F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元坐标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F154T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鑫康中创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1MFB8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尚智新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TTNRU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金财云企业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RM79X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沣阳泽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17FUD7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算珠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2N140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威诺星飞电子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T34L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摩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KT1T97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平行天际空间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EJKXL2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盛云浩际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D87KF4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轩扬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BPYDYX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亿昌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9785274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城尚精密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NQ31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夏至云互联网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YLP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汉和恒泰电子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HTF0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品格包装制品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3J2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省大数据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H9WD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创冠鼎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3TL0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彰睿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C71X8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前沿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R74J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华创智数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JAAX1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络石藤影视文化传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6TY69C1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涂牛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W5QDG9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蕾得新型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25MA6U1FHH9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快美捷安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002MA7BMDR8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极维客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2B850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融汇创盛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2MA6XWWEM9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忆辉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79Y1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源本兴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17CJ7X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恒数字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BU6J8K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小二哥供应链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W1P15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曜日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UR11B1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瑞益隆科环保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DMB3Q3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瑞博胜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7NFQU8X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恒泰玖瑞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Q10807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树洞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RD226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宏腾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L527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开源精准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J7FPQ8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岚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BWG6W0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次代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TTLX8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卧龙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1117640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晶泰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105925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上游星生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L9XKU0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鑫梓臻集团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JFHD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和润智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2R59M7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福庆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TY6D2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康倍机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71017341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青城电子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113K5X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融智芙科技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6TPHEY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尘光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C61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友兴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U1AJC7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玖思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6WQGX96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智慧城市发展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30554452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三更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K09M0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易福斯热工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2MA6XUT1W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缘奇格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AMF6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益水源生物技术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YDHC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博成勘测设计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G42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耀泰创振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ME2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爱克思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106A83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龙跃锐星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XAK292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十叁年蝉网络信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B0KXJN5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浩天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YDHM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跨域集群进出口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B2T1XH9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晟轩纬业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NCFT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升中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YGBJ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风向互动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11191254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宏利伟业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266411702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智同创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301MA6XJDWU6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物联世界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710U2X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艾信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10NBP5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通生媛照明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6TL6E63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鑫方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7B6E3F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神州思创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0TRW53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非常快讯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002MA7CB7BR0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春和林华生态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QHWE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寰宇地理信息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71401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泊创智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NGX67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熹滢微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B0PJ0A7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正阳邦格恩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N5YR0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联唐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321962964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航投仁泰电力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15KQM8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西电华通电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4T39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盛众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6W131T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佳泽泰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B0KD01X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中宏投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6WGAFF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浩轩鼎易信息科技（西安）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HD216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网酷科技（西安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10LJKX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瀛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TXAD3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东方优学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2MA6XNHPK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泽桦润佳网络服务有限责任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10HX47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谦进久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9MAB113U7X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6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德数控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P6FY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安顺通水电安装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0HA9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长地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66037187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薪税保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RL7T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寒武世纪网络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NRH7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博玖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YXHW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沃派通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W7DY1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海融寰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30101MA0E7UTW6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德林装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MAB0XRDW5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君碧莎制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294940283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天迈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58317245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尧秦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QKK389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安纳吉函建设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FQGA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泰维生物技术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YJ0T1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金圆方贸易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0MA6XM4FP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博睿星晨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TX2DC0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恒茂动力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683894989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大唐飞鹰航空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496CX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农心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2MAB0NDQQ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迈搜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2RAEX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顺答数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LKTM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新领标消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X10L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双楠机械成套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698621086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萤火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W46T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广林汇程能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GDPB46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兄弟邦建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KA74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斯孚广告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1311182585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瑞通达软件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K7XG6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盛世辰阳科技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6TXRQ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宝垒云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5MA6WK05N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合木芳生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X4T1F8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国泰自动化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333669909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链游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7CRCNK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生力铁道轨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6TG3MT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小店通文化传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XXF3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慧算智能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FM01X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起微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YFEW4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航拓骏科技电子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BWK39X0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盛聚祥物业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B0RP3N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科弘健康产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3MA6TJTRF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3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芯德通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U27FC9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润瀚电气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6U5XUY1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源域数字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R51UQ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聚亿彩光电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TPJBX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贝肯瑞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MA712PXBX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市中节环保设备制造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0WD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江财广告传媒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7MH05UX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九星柠檬软件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WMJLX2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服务电子商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301MA6XDWBB6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精宇科博电瓷电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8673283797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4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瀚林景观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U4C48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沣景致杉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Y1J1CX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鸿博新材料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MA6TG42U0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缔造者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X2XEG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千猫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CT1J3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浩诚轩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L53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小纽扣大数据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KJHE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云谷微联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7MAB0M4YQ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基诚生态工程建设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X0KP6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赫磁设备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30551477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5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润祥智睿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002MA7BQ8H8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佑典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7DCAYU6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卓跃亿磊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FX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豪智杰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17TX1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力拓重工机械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257564029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小放牛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2LRAH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宇泽元晟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7EBNHT0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众鑫荟聚企业管理咨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6X41F32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风谷游戏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11URL9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海康智慧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B0G0T84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6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华云博创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6MA7NFM117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飞虾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3MAB0TRCL7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星航智钛新材料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BT5LTL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中航捷锐（西安）光电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110108694955679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万祥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X7DT6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北渡教育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ATRX2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国晟机电设备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R28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美优易联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PKE9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竞启（陕西）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PHH7H2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天罡星文化传播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397559055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7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和信过程生物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U0MB0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东信达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3MA6WPBCH9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和翔易智网络信息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6TNKBT1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江智科兴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R1LYJ6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海瀚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KC623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佰盛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6MA7DDJWM8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四方达汽车服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56P0X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智浪世汇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1MAB2R8GC8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普泰莱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JXWM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创景云图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3MA6W144N7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8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木客鸟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04MAB0J4PD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博意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7E8MNQ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正信泰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P8A84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盈瑞互联网络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4MA6THBF53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九千里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12MAB0TN6E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安迪地坪装饰工程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033860619X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汇联智瞳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WXKQ1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腾邦信息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2MAB0QJLJX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敏多多电子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131MAB0R4RM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空间领域规划设计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0404MA6XX82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79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陕西嘉浩一凡科技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7C108D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润莱仪器仪表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K476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  <w:tr>
        <w:trPr>
          <w:trHeight w:val="2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18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安信业嘉成信息技术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91611105MA6TWXEP2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0"/>
                <w:szCs w:val="20"/>
                <w:lang w:bidi="ar-SA"/>
              </w:rPr>
              <w:t>西咸新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271780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21.4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uiPriority w:val="9"/>
    <w:qFormat/>
    <w:pPr>
      <w:widowControl/>
      <w:ind w:left="1000" w:hanging="400"/>
      <w:outlineLvl w:val="2"/>
    </w:pPr>
    <w:rPr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83</Words>
  <Characters>65459</Characters>
  <CharactersWithSpaces>76789</CharactersWithSpaces>
  <Paragraphs>1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5:00Z</dcterms:created>
  <dc:creator>无爱一身轻</dc:creator>
  <dc:description/>
  <dc:language>en-US</dc:language>
  <cp:lastModifiedBy>River</cp:lastModifiedBy>
  <dcterms:modified xsi:type="dcterms:W3CDTF">2023-10-17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43F2B34C4CC9A877F99015C2E821_13</vt:lpwstr>
  </property>
  <property fmtid="{D5CDD505-2E9C-101B-9397-08002B2CF9AE}" pid="3" name="KSOProductBuildVer">
    <vt:lpwstr>2052-12.1.0.15712</vt:lpwstr>
  </property>
</Properties>
</file>